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5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</w:t>
      </w:r>
    </w:p>
    <w:p>
      <w:pPr>
        <w:pStyle w:val="Normal"/>
        <w:widowControl w:val="false"/>
        <w:spacing w:lineRule="auto" w:line="240"/>
        <w:ind w:firstLine="550"/>
        <w:jc w:val="center"/>
        <w:rPr/>
      </w:pPr>
      <w:r>
        <w:rPr>
          <w:rFonts w:cs="Arial" w:ascii="Arial" w:hAnsi="Arial"/>
          <w:sz w:val="24"/>
          <w:szCs w:val="24"/>
        </w:rPr>
        <w:t>Протокол  N 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общего собрания собственников помещений многоквартирного дома, расположенного по адресу:________,  нас.пункт________, ул. _____________________ д.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_» __________201 ___  г.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голосования: очная/</w:t>
      </w:r>
      <w:r>
        <w:rPr>
          <w:rFonts w:cs="Arial" w:ascii="Arial" w:hAnsi="Arial"/>
          <w:iCs/>
          <w:sz w:val="24"/>
          <w:szCs w:val="24"/>
        </w:rPr>
        <w:t>заочная (нужное подчеркнуть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собрание собственников помещений в многоквартирном доме (далее по тексту – МКД)  проводится в соответствии со ст.ст.44-48 Жилищного кодекса Российской Федера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помещений собственников в МКД ____________________ кв.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Общее число голосов ___________. Общая площадь помещений собственников, присутствующих на собрании_________кв.м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то составляет </w:t>
      </w:r>
      <w:r>
        <w:rPr>
          <w:rFonts w:cs="Arial" w:ascii="Arial" w:hAnsi="Arial"/>
          <w:i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</w:rPr>
        <w:t xml:space="preserve"> % от общего числа голосов собственников помещений МКД. Кворум имеется. Собрание правомочно </w:t>
      </w:r>
      <w:r>
        <w:rPr>
          <w:rFonts w:cs="Arial" w:ascii="Arial" w:hAnsi="Arial"/>
          <w:iCs/>
          <w:sz w:val="24"/>
          <w:szCs w:val="24"/>
        </w:rPr>
        <w:t>(Приложение № 1 к настоящему протоколу в форме очного голосования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  Выборы председателя и секретаря общего собрания, членов  счетной комиссии.</w:t>
      </w:r>
    </w:p>
    <w:p>
      <w:pPr>
        <w:pStyle w:val="Style16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еренос срока проведения капитального ремонта многоквартирного дома, установленного региональной программой капитального ремонта на более поздний период.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Установление срока проведения капитального ремонта общего имуществ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БЩЕГО СОБРАНИЯ СОБСТВЕННИКОВ:</w:t>
      </w:r>
    </w:p>
    <w:tbl>
      <w:tblPr>
        <w:tblW w:w="100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83"/>
        <w:gridCol w:w="33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о вопросам повестки д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голосов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-во голосов, %)</w:t>
            </w:r>
          </w:p>
        </w:tc>
      </w:tr>
      <w:tr>
        <w:trPr>
          <w:trHeight w:val="8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Ф.И.О. полностью, должность в МКД, если есть, указать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– ________________%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 - __________%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РЖАЛСЯ –_____%</w:t>
            </w:r>
          </w:p>
        </w:tc>
      </w:tr>
      <w:tr>
        <w:trPr>
          <w:trHeight w:val="10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Ф.И.О. полностью, должность в МКД, если есть, указать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– ________________%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РЖАЛСЯ –_____%</w:t>
            </w:r>
          </w:p>
        </w:tc>
      </w:tr>
      <w:tr>
        <w:trPr>
          <w:trHeight w:val="41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рать счетную комиссию в следующем составе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Ф.И.О. полностью, должность в МКД, если есть, указать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– ________________%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 - ___________%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РЖАЛСЯ –____ %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нести сроки проведения капитального ремонта общего имущества многоквартирного дома по адресу ________________________, установленные Региональной программой капитального ремонта, на более поздний период в связи с ___________________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– ________________%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РЖАЛСЯ –____%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598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ить сроки проведения капитального ремонта общего имущества многоквартирного дома. 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– ________________%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 - __________%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РЖАЛСЯ –____%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                       _____________________   (__________________)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собрания                               _____________________  (__________________)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1 к протоколу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 «____»  ________________ 20 __  г.</w:t>
      </w:r>
    </w:p>
    <w:p>
      <w:pPr>
        <w:pStyle w:val="ConsPlusNonformat"/>
        <w:widowControl/>
        <w:ind w:firstLine="55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widowControl/>
        <w:ind w:firstLine="55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 Е Е С Т Р </w:t>
      </w:r>
    </w:p>
    <w:p>
      <w:pPr>
        <w:pStyle w:val="Normal"/>
        <w:autoSpaceDE w:val="false"/>
        <w:jc w:val="center"/>
        <w:rPr/>
      </w:pPr>
      <w:r>
        <w:rPr/>
        <w:t>регистрации собственников помещений многоквартирного дома №___  по  _____, нас. пункт __________________________участвующих в общем собрании собственников помещений дома в форме очного голосования</w:t>
      </w:r>
    </w:p>
    <w:tbl>
      <w:tblPr>
        <w:tblW w:w="100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90"/>
        <w:gridCol w:w="960"/>
        <w:gridCol w:w="1324"/>
        <w:gridCol w:w="2081"/>
        <w:gridCol w:w="1834"/>
      </w:tblGrid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  <w:br/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 наименование</w:t>
              <w:br/>
              <w:t xml:space="preserve">собственника  помещения)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   поме-щения</w:t>
            </w:r>
          </w:p>
          <w:p>
            <w:pPr>
              <w:pStyle w:val="ConsPlusCell"/>
              <w:widowControl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 документу о праве соб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собственника </w:t>
              <w:br/>
              <w:t>(если имеется)</w:t>
              <w:br/>
              <w:t xml:space="preserve">и реквизиты  </w:t>
              <w:br/>
              <w:t xml:space="preserve">документа,  </w:t>
              <w:br/>
              <w:t>удостоверяющего его полномоч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кворуме: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имеет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8:00Z</dcterms:created>
  <dc:creator>urist2</dc:creator>
  <dc:description/>
  <dc:language>en-US</dc:language>
  <cp:lastModifiedBy>proger</cp:lastModifiedBy>
  <dcterms:modified xsi:type="dcterms:W3CDTF">2014-06-05T05:08:00Z</dcterms:modified>
  <cp:revision>2</cp:revision>
  <dc:subject/>
  <dc:title/>
</cp:coreProperties>
</file>