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регионального операто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боре его владельцем специального сч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Директору 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НО «Фонд капитального ремонта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многоквартирных домов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юменской  области»</w:t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собственников помещений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многоквартирном доме по адрес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01930</wp:posOffset>
                </wp:positionV>
                <wp:extent cx="341249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 выборе способа формирования фонда капитального ремонта на специальном счете и определении регионального оператора владельцем специального сч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94.2pt;mso-wrap-distance-left:9.05pt;mso-wrap-distance-right:9.05pt;mso-wrap-distance-top:0pt;mso-wrap-distance-bottom:0pt;margin-top:15.9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 выборе способа формирования фонда капитального ремонта на специальном счете и определении регионального оператора владельцем специального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. (пос.)__________________,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л. _________________,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дом № __________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ВЕДОМЛЕНИЕ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обственники помещений в многоквартирном доме </w:t>
      </w:r>
      <w:r>
        <w:rPr>
          <w:rFonts w:cs="Arial" w:ascii="Arial" w:hAnsi="Arial"/>
          <w:color w:val="000000"/>
          <w:sz w:val="24"/>
          <w:szCs w:val="24"/>
        </w:rPr>
        <w:t>решением общего собрания</w:t>
      </w:r>
      <w:r>
        <w:rPr>
          <w:rFonts w:cs="Arial" w:ascii="Arial" w:hAnsi="Arial"/>
          <w:sz w:val="24"/>
          <w:szCs w:val="24"/>
          <w:lang w:eastAsia="en-US"/>
        </w:rPr>
        <w:t xml:space="preserve"> от «____» ____________ 20____ г. выбрали способ формирования фонда капитального ремонта на специальном счете и определили владельцем специального счета </w:t>
      </w:r>
      <w:r>
        <w:rPr>
          <w:rFonts w:cs="Arial" w:ascii="Arial" w:hAnsi="Arial"/>
          <w:sz w:val="24"/>
          <w:szCs w:val="24"/>
        </w:rPr>
        <w:t>и лицом, уполномоченным на совершение операций с денежными средствами, находящимися на специальном счете,</w:t>
      </w:r>
      <w:r>
        <w:rPr>
          <w:rFonts w:cs="Arial" w:ascii="Arial" w:hAnsi="Arial"/>
          <w:sz w:val="24"/>
          <w:szCs w:val="24"/>
          <w:lang w:eastAsia="en-US"/>
        </w:rPr>
        <w:t xml:space="preserve"> регионального оператора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осим открыть на имя регионального оператора специальный счет для перечисления взносов на капитальный ремонт собственников помещений в многоквартирном доме по адресу: ________________________________________ и сообщить реквизиты специального счета лицу, уполномоченному решением общего собрания собственников помещений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отокол общего собрания собственников помещений в многоквартирном доме №___ от______________________20___г. прилагается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полномоченный решением общего собрания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</w:rPr>
        <w:t>(Ф.И.О, адрес помещения собственника, контактные телефоны, адрес электронной почты, если имеется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_______________</w:t>
        <w:tab/>
        <w:t>«____»___________20__г.</w:t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>(подпись)</w:t>
        <w:tab/>
        <w:tab/>
        <w:t>(дата)</w:t>
      </w:r>
    </w:p>
    <w:p>
      <w:pPr>
        <w:pStyle w:val="Normal"/>
        <w:spacing w:before="0" w:after="0"/>
        <w:contextualSpacing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540" w:footer="0" w:bottom="539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9:00Z</dcterms:created>
  <dc:creator>urist2</dc:creator>
  <dc:description/>
  <dc:language>en-US</dc:language>
  <cp:lastModifiedBy>proger</cp:lastModifiedBy>
  <dcterms:modified xsi:type="dcterms:W3CDTF">2014-06-05T05:09:00Z</dcterms:modified>
  <cp:revision>2</cp:revision>
  <dc:subject/>
  <dc:title/>
</cp:coreProperties>
</file>