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ind w:firstLine="550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Times New Roman"/>
          <w:b/>
          <w:sz w:val="22"/>
          <w:szCs w:val="22"/>
        </w:rPr>
        <w:t>ПРОТОКОЛ № ____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го собрания собственников помещений многоквартирного дома, 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ложенного по адресу: 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капитального ремонта общего имущества.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_____» __________20__ г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Форма голосования: очная</w:t>
      </w:r>
      <w:r>
        <w:rPr>
          <w:iCs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бщее собрание собственников помещений в многоквартирном доме проводится в соответствии со ст.44-48 ЖК РФ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площадь помещений собственников в МКД </w:t>
      </w:r>
      <w:r>
        <w:rPr>
          <w:b/>
          <w:sz w:val="22"/>
          <w:szCs w:val="22"/>
        </w:rPr>
        <w:t>_______</w:t>
      </w:r>
      <w:r>
        <w:rPr>
          <w:sz w:val="22"/>
          <w:szCs w:val="22"/>
        </w:rPr>
        <w:t>кв.м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щее число голосов </w:t>
      </w:r>
      <w:r>
        <w:rPr>
          <w:b/>
          <w:sz w:val="22"/>
          <w:szCs w:val="22"/>
        </w:rPr>
        <w:t>____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щая площадь помещений собственников, присутствующих на собрании</w:t>
      </w:r>
      <w:r>
        <w:rPr>
          <w:b/>
          <w:sz w:val="22"/>
          <w:szCs w:val="22"/>
        </w:rPr>
        <w:t>___</w:t>
      </w:r>
      <w:r>
        <w:rPr>
          <w:sz w:val="22"/>
          <w:szCs w:val="22"/>
        </w:rPr>
        <w:t>____кв.м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составляет </w:t>
      </w:r>
      <w:r>
        <w:rPr>
          <w:b/>
          <w:i/>
          <w:sz w:val="22"/>
          <w:szCs w:val="22"/>
        </w:rPr>
        <w:t>___</w:t>
      </w:r>
      <w:r>
        <w:rPr>
          <w:sz w:val="22"/>
          <w:szCs w:val="22"/>
        </w:rPr>
        <w:t>% от общего числа голосов собственников помещений МКД. Кворум имеется. Собрание правомочно</w:t>
      </w:r>
      <w:r>
        <w:rPr>
          <w:iCs/>
          <w:sz w:val="22"/>
          <w:szCs w:val="22"/>
        </w:rPr>
        <w:t>.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Выборы председателя, секретаря и счётной комиссии общего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Times New Roman" w:cs="Times New Roman"/>
          <w:sz w:val="22"/>
          <w:szCs w:val="22"/>
        </w:rPr>
        <w:t>Принятие решения об утверждении (предложенного к рассмотрению региональным оператором) перечня услуг и(или) работ, сметы расходов на капитальный ремонт, сроков проведения капитального ремонта, источников финансирования капитального ремо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Принятие решения об определении лица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Я ОБЩЕГО СОБРАНИЯ СОБСТВЕННИКОВ:</w:t>
      </w:r>
    </w:p>
    <w:tbl>
      <w:tblPr>
        <w:tblW w:w="963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056"/>
        <w:gridCol w:w="29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по вопросам повестки дн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ы голосовани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голосов, %)</w:t>
            </w:r>
          </w:p>
        </w:tc>
      </w:tr>
      <w:tr>
        <w:trPr>
          <w:trHeight w:val="84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ем общего собрания собственников МКД решили избрать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 полностью, должность в МКД, если есть, указать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________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______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____%</w:t>
            </w:r>
          </w:p>
        </w:tc>
      </w:tr>
      <w:tr>
        <w:trPr>
          <w:trHeight w:val="8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ем общего собрания собственников МКД решили избрать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 полностью, должность в МКД, если есть, указать)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рать счетную комиссию в следующем составе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.И.О. полностью, должность в МКД, если есть, указать)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 полностью, должность в МКД, если есть, указать)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 полностью, должность в МКД, если есть, указать)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________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______%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____%</w:t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</w:rPr>
              <w:t>Рассмотрев предложения Регионального оператора решили утвердит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-  перечень услуг и (или) работ по капитальному ремонту: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едельно допустимая стоимость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________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______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____%</w:t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Определить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sz w:val="16"/>
                <w:szCs w:val="16"/>
              </w:rPr>
              <w:t>(ФИО полностью, паспортные данные, адрес места жительства, регистрации, контактный телефон)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________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__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____%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собрания                        _____________________  (__________________)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собрания                               _____________________ (__________________)  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right"/>
        <w:rPr/>
      </w:pPr>
      <w:r>
        <w:rPr/>
        <w:t>Приложение к протоколу</w:t>
      </w:r>
    </w:p>
    <w:p>
      <w:pPr>
        <w:pStyle w:val="Normal"/>
        <w:suppressAutoHyphens w:val="false"/>
        <w:spacing w:lineRule="auto" w:line="256" w:before="0" w:after="160"/>
        <w:jc w:val="right"/>
        <w:rPr/>
      </w:pPr>
      <w:r>
        <w:rPr/>
        <w:t>от «____»  ________________20__г.</w:t>
      </w:r>
    </w:p>
    <w:p>
      <w:pPr>
        <w:pStyle w:val="ConsPlusNonformat"/>
        <w:widowControl/>
        <w:ind w:firstLine="5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5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 Е Е С Т Р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и собственников помещений многоквартирного дома №___, по ________________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 участвующих в общем собрании собственников помещений дома в форме очного голосован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797"/>
        <w:gridCol w:w="992"/>
        <w:gridCol w:w="1324"/>
        <w:gridCol w:w="1936"/>
        <w:gridCol w:w="1979"/>
      </w:tblGrid>
      <w:tr>
        <w:trPr>
          <w:trHeight w:val="96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N</w:t>
              <w:br/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(наименование</w:t>
              <w:br/>
              <w:t>собственника поме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ме-щения (квартиры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 документу о праве собствен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собственника </w:t>
              <w:br/>
              <w:t>(если имеется) и реквизиты документа, удостоверяющего его полномоч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о кворуме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орум имеет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5:00Z</dcterms:created>
  <dc:creator>WiZaRd</dc:creator>
  <dc:description/>
  <cp:keywords/>
  <dc:language>en-US</dc:language>
  <cp:lastModifiedBy>Черепанов Александр Александрович</cp:lastModifiedBy>
  <cp:lastPrinted>2017-09-04T11:29:00Z</cp:lastPrinted>
  <dcterms:modified xsi:type="dcterms:W3CDTF">2017-09-04T09:35:00Z</dcterms:modified>
  <cp:revision>2</cp:revision>
  <dc:subject/>
  <dc:title>ПРОТОКОЛ N _____</dc:title>
</cp:coreProperties>
</file>