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разец 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государственную жилищную инспекцию 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Arial" w:ascii="Arial" w:hAnsi="Arial"/>
          <w:bCs/>
          <w:sz w:val="24"/>
          <w:szCs w:val="24"/>
        </w:rPr>
        <w:t>Тюменской  области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 ________________________</w:t>
      </w:r>
    </w:p>
    <w:p>
      <w:pPr>
        <w:pStyle w:val="Normal"/>
        <w:autoSpaceDE w:val="false"/>
        <w:spacing w:lineRule="auto" w:line="240" w:before="0" w:after="0"/>
        <w:ind w:firstLine="567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(почтовый адрес), телефон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ыбранном собственниками помещений в многоквартирном доме способе формирования фонда капитального ремо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__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 ч. 1  ст. 172  Жилищного кодекса Российской Федерации уведомляем о том, что общим собранием собственников помещений в многоквартирном доме по адресу: ______________________ был выбран способ формирования фонда капитального ремонта путе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числения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 </w:t>
      </w:r>
      <w:r>
        <w:rPr>
          <w:rFonts w:eastAsia="Times New Roman" w:cs="Arial" w:ascii="Arial" w:hAnsi="Arial"/>
          <w:sz w:val="24"/>
          <w:szCs w:val="24"/>
          <w:lang w:eastAsia="ru-RU"/>
        </w:rPr>
        <w:t>(п. 1, ч. 3, ст. 170 Жилищ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ежемесячного взноса на капитальный ремонт составляет _______ (_________) рублей ____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анк где открыт специальный счет (полное и сокращенное  наименование, реквизиты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Протокол общего собрания собственников помещений в многоквартирном доме от «__» __________ г. № 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Справка банка об открытии с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одпись владельца счета, расшифровка подписи, да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3:00Z</dcterms:created>
  <dc:creator>user5</dc:creator>
  <dc:description/>
  <cp:keywords/>
  <dc:language>en-US</dc:language>
  <cp:lastModifiedBy>urist2</cp:lastModifiedBy>
  <dcterms:modified xsi:type="dcterms:W3CDTF">2014-06-04T11:32:00Z</dcterms:modified>
  <cp:revision>10</cp:revision>
  <dc:subject/>
  <dc:title/>
</cp:coreProperties>
</file>