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Директору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екоммерческой организации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«Фонд капитального ремонт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многоквартирных дом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юменской  области»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1418"/>
        <w:contextualSpacing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318389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О выборе способа формирования фонда капитального ремонта на счете регионального операто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17.6pt;mso-wrap-distance-left:9.05pt;mso-wrap-distance-right:9.05pt;mso-wrap-distance-top:0pt;mso-wrap-distance-bottom:0pt;margin-top:1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О выборе способа формирования фонда капитального ремонта на счете регионального опера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дом № 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ыбранном собственниками помещений в многоквартирном доме способе формирования фонда капитального ремонта, на счете (счетах)  регионального оператор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«____» ____________20__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ики помещений в многоквартирном доме решением общего собрания от «____» ____________ 201_ г. выбрали способ формирования фонда капитального ремонта на счете Регионального оператора  - НО «ФКР ТО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сим открыть на имя регионального оператора счет для перечисления взносов собственников помещений на капитальный ремонт в многоквартирном доме по адресу: ___________________________ и сообщить реквизиты счета (счетов) лицу, уполномоченному решением общего собрания собственников помеще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го взноса на капитальный ремонт составляет: _______________руб._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виды  проведения капитального ремонта МКД:____________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окол общего собрания собственников помещений в многоквартирном доме №___ от______________________20___г. прилагает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решением общего собра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___                       «____»___________20____г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3:00Z</dcterms:created>
  <dc:creator>user5</dc:creator>
  <dc:description/>
  <cp:keywords/>
  <dc:language>en-US</dc:language>
  <cp:lastModifiedBy>urist2</cp:lastModifiedBy>
  <dcterms:modified xsi:type="dcterms:W3CDTF">2014-06-04T11:43:00Z</dcterms:modified>
  <cp:revision>3</cp:revision>
  <dc:subject/>
  <dc:title/>
</cp:coreProperties>
</file>