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общ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общего собрания собственников помещений в многоквартирном доме № ___________, ул. _______________________насел. пункт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Собственник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«_____» ___________ 201__ г. в ___ ч ____ мин в помещении, расположенном по адресу: ___________________________, ул. ______________________, д. №___  в соответствии со ст.44-48 Жилищного Кодекса Российской Федерации (далее по тексту  - ЖК РФ) будет проведено общее собрание собственников помещений многоквартирного дома </w:t>
      </w:r>
      <w:r>
        <w:rPr>
          <w:rFonts w:cs="Arial" w:ascii="Arial" w:hAnsi="Arial"/>
          <w:bCs/>
        </w:rPr>
        <w:t xml:space="preserve">(далее по тексту  - МКД) </w:t>
      </w:r>
      <w:r>
        <w:rPr>
          <w:rFonts w:cs="Arial" w:ascii="Arial" w:hAnsi="Arial"/>
        </w:rPr>
        <w:t>№________по улице ______, нас. пункт______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председателя и секретаря общего собрания, членов 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способе формирования фонда капитального ремонта общего имущества в МКД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ыбор способа формирования фонда капитального ремонта:</w:t>
      </w:r>
    </w:p>
    <w:p>
      <w:pPr>
        <w:pStyle w:val="ConsPlusNonformat"/>
        <w:snapToGrid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на счете регионального оператора </w:t>
      </w:r>
    </w:p>
    <w:p>
      <w:pPr>
        <w:pStyle w:val="ConsPlusNonformat"/>
        <w:tabs>
          <w:tab w:val="clear" w:pos="708"/>
          <w:tab w:val="left" w:pos="249" w:leader="none"/>
        </w:tabs>
        <w:snapToGrid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на специальном счете, открытом на имя регионального оператора</w:t>
      </w:r>
    </w:p>
    <w:p>
      <w:pPr>
        <w:pStyle w:val="ConsPlusNonformat"/>
        <w:snapToGrid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на специальном счете, принадлежащем ТСЖ, ЖСК, иному СПК.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Выбор кредитной организации для открытия специального счета, отвечающей установленным требованиям ЖК РФ </w:t>
      </w:r>
      <w:r>
        <w:rPr>
          <w:rFonts w:cs="Arial" w:ascii="Arial" w:hAnsi="Arial"/>
          <w:i/>
          <w:sz w:val="24"/>
          <w:szCs w:val="24"/>
        </w:rPr>
        <w:t>(обсуждается, если выбран способ формирования фонда капитального ремонта на специальном счет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пределение источника финансирования содержания и обслуживания специального счета (</w:t>
      </w:r>
      <w:r>
        <w:rPr>
          <w:rFonts w:cs="Arial" w:ascii="Arial" w:hAnsi="Arial"/>
          <w:i/>
        </w:rPr>
        <w:t>обсуждается, если выбран способ формирования фонда капитального ремонта на специальном счете, принадлежащем ТСЖ, ЖСК, иному СПК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ыбор владельца специального счета (</w:t>
      </w:r>
      <w:r>
        <w:rPr>
          <w:rFonts w:cs="Arial" w:ascii="Arial" w:hAnsi="Arial"/>
          <w:i/>
        </w:rPr>
        <w:t>ТСЖ, ЖСК, иной СПК или региональный опер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размере обязательного ежемесячного взноса собственников помещений на проведение капитального ремонта общего имущества в МКД, но не менее минимального размера, установленного субъект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Arial" w:ascii="Arial" w:hAnsi="Arial"/>
        </w:rPr>
        <w:t xml:space="preserve">Принятие решения о перечне услуг (работ), </w:t>
      </w:r>
      <w:r>
        <w:rPr>
          <w:rFonts w:cs="Arial" w:ascii="Arial" w:hAnsi="Arial"/>
        </w:rPr>
        <w:t>сроках и стоимости (смете) проведения капитального ремонта общего имущества в МКД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о формировании фонда капитального ремонта получения и хранения указанного выше договора, участия в приемке выполненных работ, с правом подписания актов выполненных работ (оказанных услуг), обмена информацией  и документацией  с региональным оператором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(В случае выбора способа  формирования фонда  капитального ремонта многоквартирного дома на специальном счете  - избирается лицо уполномоченное действовать от имени собственников помещений в многоквартирном доме, в части:  организации капитального ремонта многоквартирного дома (взаимодействие с подрядчиками по вопросам заключения договоров на выполнение капитального ремонта многоквартирного дома, контроля работ, приемке выполненных работ, оказанных услуг; с кредитными организациями);  взыскания задолженностей в фонд капитального ремонта многоквартирного дома с собственников помещений в многоквартирном доме, которые не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 в размере, установленном в порядке, предусмотренном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ч. 14</w:t>
        </w:r>
      </w:hyperlink>
      <w:r>
        <w:rPr>
          <w:rFonts w:cs="Arial" w:ascii="Arial" w:hAnsi="Arial"/>
          <w:i/>
          <w:sz w:val="24"/>
          <w:szCs w:val="24"/>
        </w:rPr>
        <w:t xml:space="preserve"> ст. 155 ЖК РФ и ино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ься с пакетом документов, представленных на рассмотрение общего собрания, Вы можете у организатора собрания по адресу: нас. пункт __________________, ул. __________________, д. №_____, кв. №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м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Организатор собрания:                          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указывается ФИО, должность, представителя органов самоуправления дом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ов местного самоуправления, инициировавшего проведение собран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«___» ________________20____г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4504EA1A7583417E37270B92C3640804FEE6019BCC84B88864A8C8519B0EC5BAED3420FAB875C56j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5:00Z</dcterms:created>
  <dc:creator>user5</dc:creator>
  <dc:description/>
  <cp:keywords/>
  <dc:language>en-US</dc:language>
  <cp:lastModifiedBy>urist2</cp:lastModifiedBy>
  <dcterms:modified xsi:type="dcterms:W3CDTF">2014-06-04T11:25:00Z</dcterms:modified>
  <cp:revision>3</cp:revision>
  <dc:subject/>
  <dc:title/>
</cp:coreProperties>
</file>