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ец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Сообщение  </w:t>
      </w:r>
      <w:r>
        <w:rPr>
          <w:rFonts w:cs="Arial" w:ascii="Arial" w:hAnsi="Arial"/>
        </w:rPr>
        <w:t>о проведении заочного голосования собственников помещений многоквартирного дома N ______ по улице ______нас. пункт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«____» ___________ с ___ ч 00 ми по «___» _________________               до _____ ч 00 мин 20__ года в соответствии п.1 ст. 47 Жилищного Кодекса Российской Федерации (далее по тексту  - ЖК РФ) будет проведено </w:t>
      </w:r>
      <w:r>
        <w:rPr>
          <w:rFonts w:cs="Arial" w:ascii="Arial" w:hAnsi="Arial"/>
          <w:bCs/>
        </w:rPr>
        <w:t>заочное голосование собственников помещений в многоквартирном доме (далее по тексту  - МКД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полненные бюллетени будут приниматься с «___» ________________ с ___ч 00 мин., до ____ч 00 мин. «___» __________20__г.  в помещении, расположенном по адресу: _________________________, ул. __________, д. N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чание  приема  бюллетеней  _____  ч.  00 мин. «____» ____________ 20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вестка дня заочного голосования собрания собстве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председателя и секретаря общего собрания, членов 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на счете регионального оператора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а специальном счете, принадлежащем ТСЖ, ЖСК, иному СПК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Arial" w:ascii="Arial" w:hAnsi="Arial"/>
          <w:i/>
          <w:sz w:val="24"/>
          <w:szCs w:val="24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бор владельца специального счета (</w:t>
      </w:r>
      <w:r>
        <w:rPr>
          <w:rFonts w:cs="Arial" w:ascii="Arial" w:hAnsi="Arial"/>
          <w:i/>
        </w:rPr>
        <w:t>ТСЖ, ЖСК, иной СПК или региональный опе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, но не менее минимального размера, установленного субъект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Arial" w:ascii="Arial" w:hAnsi="Arial"/>
        </w:rPr>
        <w:t xml:space="preserve">Принятие решения о перечне услуг (работ), </w:t>
      </w:r>
      <w:r>
        <w:rPr>
          <w:rFonts w:cs="Arial" w:ascii="Arial" w:hAnsi="Arial"/>
        </w:rPr>
        <w:t>сроках и стоимости (смете) проведения капитального ремонта общего имущества в МК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 получения и хранения указанного выше договора, участия в приемке выполненных работ, с правом подписания актов выполненных работ (оказанных услуг), обмена информацией 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В случае выбора способа 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контроля работ, приемке выполненных работ, оказанных услуг; с кредитными организациями);  взыскания задолженностей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ч. 14</w:t>
        </w:r>
      </w:hyperlink>
      <w:r>
        <w:rPr>
          <w:rFonts w:cs="Arial" w:ascii="Arial" w:hAnsi="Arial"/>
          <w:i/>
          <w:sz w:val="24"/>
          <w:szCs w:val="24"/>
        </w:rPr>
        <w:t xml:space="preserve"> ст. 155 ЖК РФ и иное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 пакетом документов по повестке заочного голосования Вы можете у организаторов по адресу: _______, ул. ______, д. №_____, кв. №_____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уважением,    инициаторы собрания:____________ «___» ___________20___г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2:00Z</dcterms:created>
  <dc:creator>WiZaRd</dc:creator>
  <dc:description/>
  <cp:keywords/>
  <dc:language>en-US</dc:language>
  <cp:lastModifiedBy>urist2</cp:lastModifiedBy>
  <dcterms:modified xsi:type="dcterms:W3CDTF">2014-06-04T11:42:00Z</dcterms:modified>
  <cp:revision>3</cp:revision>
  <dc:subject/>
  <dc:title>С О О Б Щ Е Н И Е</dc:title>
</cp:coreProperties>
</file>