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му оператору –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капитального ремонта многоквартирных домов Тюменской области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бственника помещения в многоквартирном доме, расположенного по адресу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юменская область,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3 Жилищного кодекса Российской Федерации прошу предоставить сведения* о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роцент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Подпись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- нужное отметить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3:00Z</dcterms:created>
  <dc:creator>Курский Андрей Юрьевич</dc:creator>
  <dc:description/>
  <cp:keywords/>
  <dc:language>en-US</dc:language>
  <cp:lastModifiedBy>Александр Кугаевский</cp:lastModifiedBy>
  <cp:lastPrinted>2015-08-04T12:19:00Z</cp:lastPrinted>
  <dcterms:modified xsi:type="dcterms:W3CDTF">2015-08-04T07:23:00Z</dcterms:modified>
  <cp:revision>2</cp:revision>
  <dc:subject/>
  <dc:title/>
</cp:coreProperties>
</file>